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April 6,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Jay Miller, Bel Outwater, Thomas Hardin,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ported that the Auburn Police Department is recognizing a couple of their personnel.  Officer Underwood has been selected for “Employee of the Quarter” for 2017 for his actions and dedication.  Going above and beyond the call of duty.  Reaching out to businesses on his own time for food and clothing donations to distribute to the needy in the community.  Connie Clepper in Support Services has been selected for “Employee of the Year” for 2016.  </w:t>
      </w:r>
      <w:r>
        <w:rPr>
          <w:b/>
          <w:sz w:val="22"/>
        </w:rPr>
        <w:t xml:space="preserve">Bel Outwater </w:t>
      </w:r>
      <w:r>
        <w:rPr>
          <w:sz w:val="22"/>
        </w:rPr>
        <w:t xml:space="preserve">announced that the Easter Egg Hunt is Saturday, April 8, 2017 at 3:00PM at the Roy E. Parks Children’s Park.  </w:t>
      </w:r>
      <w:r>
        <w:rPr>
          <w:b/>
          <w:sz w:val="22"/>
        </w:rPr>
        <w:t>Iris Akridge</w:t>
      </w:r>
      <w:r>
        <w:rPr>
          <w:sz w:val="22"/>
        </w:rPr>
        <w:t xml:space="preserve"> reported that after receiving comments and corrections from EPD, she is requesting a 30-day extension for the National Pollutant Discharge Elimination System (NPDES) report for FY2016.  Iris also reported that Shepco Paving company completed the Punch List of repairs for Fourth Avenue.  </w:t>
      </w:r>
      <w:r>
        <w:rPr>
          <w:b/>
          <w:sz w:val="22"/>
        </w:rPr>
        <w:t xml:space="preserve">Dan Pruehs </w:t>
      </w:r>
      <w:r>
        <w:rPr>
          <w:sz w:val="22"/>
        </w:rPr>
        <w:t xml:space="preserve">announced that the “Auburn Ever After” event is Saturday, April 8, 2017 starting at 4:00PM and Movie in Whistlestop at dark, Disney’s “Frozen”.  </w:t>
      </w:r>
      <w:r>
        <w:rPr>
          <w:b/>
          <w:sz w:val="22"/>
        </w:rPr>
        <w:t>Alex Mitchem</w:t>
      </w:r>
      <w:r>
        <w:rPr>
          <w:sz w:val="22"/>
        </w:rPr>
        <w:t xml:space="preserve"> announced that the Whistlestop Shops Grand Opening is Saturday, April 8, 2017 at 5:00PM.  R</w:t>
      </w:r>
      <w:r>
        <w:rPr>
          <w:b/>
          <w:sz w:val="22"/>
        </w:rPr>
        <w:t>on Griffith</w:t>
      </w:r>
      <w:r>
        <w:rPr>
          <w:sz w:val="22"/>
        </w:rPr>
        <w:t xml:space="preserve"> reported that the Edmunds Software migration and training schedule has been finalized.  Should go live by middle of Ju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ublic Works and Stormwater - Iris Akridge, Parks and Leisure – Dan Pruehs, Community Development – Alex Mitchem,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March 2, 2017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rch 16, 2017 - Workshop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oneysuckle Terrace Drainage Project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Boise Cascade Buffer Encroachment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Ackerman-Chitra Subbarayan Extension Agreemen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ayes and James Task Order EPD Comment Letter Response</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ocal Emergency Operations Plan with Barrow County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Executive Session –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announced that there would not be Executive Session for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y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April 6,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April 6,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6:00Z</dcterms:created>
  <dc:creator>Joyce Brown</dc:creator>
  <dc:description/>
  <cp:keywords/>
  <dc:language>en-US</dc:language>
  <cp:lastModifiedBy>Michelle Walker</cp:lastModifiedBy>
  <cp:lastPrinted>2017-04-28T16:06:00Z</cp:lastPrinted>
  <dcterms:modified xsi:type="dcterms:W3CDTF">2017-04-28T20:06:00Z</dcterms:modified>
  <cp:revision>2</cp:revision>
  <dc:subject/>
  <dc:title/>
</cp:coreProperties>
</file>